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1877657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9____» ____02_____2024   № __1658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4______сесії ________8______скликання</w:t>
        <w:tab/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550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проєкту землеустрою </w:t>
      </w:r>
      <w:bookmarkStart w:id="2" w:name="_Hlk159425774"/>
      <w:r>
        <w:rPr>
          <w:sz w:val="24"/>
          <w:szCs w:val="24"/>
          <w:lang w:val="uk-UA"/>
        </w:rPr>
        <w:t xml:space="preserve">щодо відведення земельної ділянки </w:t>
      </w:r>
      <w:bookmarkStart w:id="3" w:name="_Hlk159426623"/>
      <w:r>
        <w:rPr>
          <w:sz w:val="24"/>
          <w:szCs w:val="24"/>
          <w:lang w:val="uk-UA"/>
        </w:rPr>
        <w:t>товариству з обмеженою відповідальністю «Укртауер»</w:t>
      </w:r>
      <w:bookmarkEnd w:id="3"/>
      <w:r>
        <w:rPr>
          <w:sz w:val="24"/>
          <w:szCs w:val="24"/>
          <w:lang w:val="uk-UA"/>
        </w:rPr>
        <w:t xml:space="preserve"> в оренду площею – 0,0200 га </w:t>
      </w:r>
      <w:bookmarkStart w:id="4" w:name="_Hlk159426671"/>
      <w:r>
        <w:rPr>
          <w:sz w:val="24"/>
          <w:szCs w:val="24"/>
          <w:lang w:val="uk-UA"/>
        </w:rPr>
        <w:t>для розміщення та експлуатації об’єктів і споруд електронних комунікацій (код згідно КВЦПЗ – 13.01), яка розташована за межами населеного пункту с. Панкратове, Южноукраїнської міської ради, Вознесенського району Миколаївської області</w:t>
      </w:r>
      <w:bookmarkEnd w:id="2"/>
      <w:bookmarkEnd w:id="4"/>
      <w:r>
        <w:rPr>
          <w:sz w:val="24"/>
          <w:szCs w:val="24"/>
          <w:lang w:val="uk-UA"/>
        </w:rPr>
        <w:t xml:space="preserve"> та технічної документації </w:t>
      </w:r>
      <w:bookmarkStart w:id="5" w:name="_Hlk159426591"/>
      <w:r>
        <w:rPr>
          <w:sz w:val="24"/>
          <w:szCs w:val="24"/>
          <w:lang w:val="uk-UA"/>
        </w:rPr>
        <w:t xml:space="preserve">з нормативної грошової оцінки земельної ділянки </w:t>
      </w:r>
      <w:bookmarkStart w:id="6" w:name="_Hlk15942581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bookmarkEnd w:id="6"/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16, 122, 123, 124, ч.2 ст. 134, 186, пп.в) пп.4 п.27 розділу Х «Перехідні положення» Земельного кодексу України, п.6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икінцевих Положень Закону України «Про регулювання містобудівної діяльності»,</w:t>
      </w:r>
      <w:r>
        <w:rPr>
          <w:sz w:val="24"/>
          <w:szCs w:val="24"/>
          <w:lang w:val="uk-UA"/>
        </w:rPr>
        <w:t xml:space="preserve"> Закону України «Про землеустрій», ст. 23 Закону України «Про оцінку земель», враховуючи рішення Южноукраїнської міської ради від 21.12.2023 №1537 «Про надання дозволу Товариству з обмеженою відповідальністю «Укртауер» на розробку проекту землеустрою щодо відведення земельної ділянки в оренду для розміщення та експлуатації об’єктів і споруд електронних телекомунікацій поза межами с.Панкратове Вознесенського району Миколаївської області», розглянувши проєкт землеустрою щодо відведення земельної ділянки товариству з обмеженою відповідальністю «Укртауер» в оренду площею – 0,0200 га для розміщення та експлуатації об’єктів і споруд електронних комунікацій (код згідно КВЦПЗ – 13.01), яка розташована за межами населеного пункту с. Панкратове, Южноукраїнської міської ради, Вознесенського району Миколаївської області, технічну документацію з нормативної грошової оцінки земельної ділянки загальною площею 0,0200 га для розміщення та експлуатації об’єктів і споруд електронних комунікацій (код 13.01) за адресою: Миколаївська область, Вознесенський район, Южноукраїнська міська рада (за межами населеного пункту с. Панкратове), розроблені сертифікованим інженером-землевпорядником ФОП Соколиком О.П., заяви (клопотання) представника за довіреністю ТОВ «Укртауер» Козачука А.М. від 12.02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 товариству з обмеженою відповідальністю «Укртауер» в оренду площею – 0,0200 га для розміщення та експлуатації об’єктів і споруд електронних комунікацій (код згідно КВЦПЗ – 13.01), яка розташована за межами населеного пункту с. Панкратове, Южноукраїнської міської ради, Вознесен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технічну документацію з нормативної грошової оцінки земельної ділянки загальною площею 0,0200 га для розміщення та експлуатації об’єктів і споруд електронних комунікацій (код 13.01) за адресою: Миколаївська область, Вознесенський район, Южноукраїнська міська рада (за межами населеного пункту с. Панкратове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дати товариству з обмеженою відповідальністю «Укртауер» в довгострокову оренду строком на 49 років земельну ділянку для розміщення та експлуатації об’єктів і споруд електронних комунікацій, яка розташована за межами населеного пункту с. Панкратове, Южноукраїнської міської ради, Вознесенського району Миколаївської області, загальною площею 0,0200 га, кадастровий номер земельної ділянки 4820381000:05:000:0073, із категорії земель – землі промисловості, транспорту, електронних комунікацій, енергетики, оборони та іншого призначення, за основним цільовим призначенням – для розміщення та експлуатації об’єктів і споруд електронних комунікацій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Admin</dc:creator>
  <dc:description/>
  <cp:keywords/>
  <dc:language>en-US</dc:language>
  <cp:lastModifiedBy>admin</cp:lastModifiedBy>
  <cp:lastPrinted>2024-02-26T09:42:00Z</cp:lastPrinted>
  <dcterms:modified xsi:type="dcterms:W3CDTF">2024-03-04T09:21:00Z</dcterms:modified>
  <cp:revision>2</cp:revision>
  <dc:subject/>
  <dc:title>          </dc:title>
</cp:coreProperties>
</file>